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00"/>
        <w:gridCol w:w="2260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Nr. Crt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Nume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Prenum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L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IKO VE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MBOREAN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IGORIU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A ALEXANDRIN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ORE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FOLEAN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INA ECATERIN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SCU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JOCARU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CE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LUCA MIHAEL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ZIAN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VIN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CAVEI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CARMEN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RIUS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O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VAN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MANDIU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IU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DELEAN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MEN LOREDAN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LERU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EL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STEL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ESCU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OANA RUXAND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OMU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IA GENOVEV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RLE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ON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RIU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IN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TES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ESCU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LUGEAN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REE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ESCU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JNOVEANU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XANDRA-MIOA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BAC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OAN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C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DAN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C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GHIR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AN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ENTZ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D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ARD CLEMENT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ON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MON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AN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EA-CODR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LATEV-IONESCU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NU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OAN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RUT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ESCU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IN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OAN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N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7:15:00Z</dcterms:created>
  <dc:creator>Oana</dc:creator>
  <dc:description/>
  <cp:keywords/>
  <dc:language>en-US</dc:language>
  <cp:lastModifiedBy>Oana</cp:lastModifiedBy>
  <dcterms:modified xsi:type="dcterms:W3CDTF">2013-08-04T07:15:00Z</dcterms:modified>
  <cp:revision>2</cp:revision>
  <dc:subject/>
  <dc:title/>
</cp:coreProperties>
</file>